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rFonts w:cs="MEOLCB+TimesNewRoman,Italic;Times New Roman"/>
          <w:color w:val="000000"/>
          <w:sz w:val="18"/>
          <w:szCs w:val="18"/>
        </w:rPr>
      </w:pPr>
      <w:r>
        <w:rPr>
          <w:rFonts w:cs="MEOLCB+TimesNewRoman,Italic;Times New Roman"/>
          <w:color w:val="000000"/>
          <w:sz w:val="18"/>
          <w:szCs w:val="18"/>
        </w:rPr>
        <w:t xml:space="preserve">Jurnal Pendidikan 31 (2006) 3 - 19 </w:t>
      </w:r>
    </w:p>
    <w:p>
      <w:pPr>
        <w:pStyle w:val="CM10"/>
        <w:spacing w:lineRule="atLeast" w:line="280"/>
        <w:jc w:val="center"/>
        <w:rPr>
          <w:rFonts w:ascii="MEOLEK+TimesNewRoman;Times New Roman" w:hAnsi="MEOLEK+TimesNewRoman;Times New Roman" w:cs="MEOLEK+TimesNewRoman;Times New Roman"/>
          <w:i/>
          <w:i/>
          <w:color w:val="000000"/>
        </w:rPr>
      </w:pPr>
      <w:r>
        <w:rPr>
          <w:rFonts w:cs="MEOLEK+TimesNewRoman;Times New Roman" w:ascii="MEOLEK+TimesNewRoman;Times New Roman" w:hAnsi="MEOLEK+TimesNewRoman;Times New Roman"/>
          <w:color w:val="000000"/>
        </w:rPr>
        <w:t>Ciri Iklim Sekolah Berkesan: Implikasinya Terhadap Motivasi Pembelajaran</w:t>
        <w:br/>
      </w:r>
      <w:r>
        <w:rPr>
          <w:i/>
          <w:szCs w:val="20"/>
        </w:rPr>
        <w:t>(Learning Environment of Effective Schools: Implications Towards Learning Motivation)</w:t>
      </w:r>
    </w:p>
    <w:p>
      <w:pPr>
        <w:pStyle w:val="CM2"/>
        <w:spacing w:before="0" w:after="653"/>
        <w:jc w:val="center"/>
        <w:rPr/>
      </w:pPr>
      <w:r>
        <w:rPr>
          <w:rFonts w:cs="MEOLEK+TimesNewRoman;Times New Roman" w:ascii="MEOLEK+TimesNewRoman;Times New Roman" w:hAnsi="MEOLEK+TimesNewRoman;Times New Roman"/>
          <w:color w:val="000000"/>
          <w:sz w:val="20"/>
          <w:szCs w:val="20"/>
        </w:rPr>
        <w:t>A</w:t>
      </w:r>
      <w:r>
        <w:rPr>
          <w:rFonts w:cs="MEOLEK+TimesNewRoman;Times New Roman" w:ascii="MEOLEK+TimesNewRoman;Times New Roman" w:hAnsi="MEOLEK+TimesNewRoman;Times New Roman"/>
          <w:color w:val="000000"/>
          <w:sz w:val="16"/>
          <w:szCs w:val="16"/>
        </w:rPr>
        <w:t>HMAD</w:t>
      </w:r>
      <w:r>
        <w:rPr>
          <w:rFonts w:cs="MEOLEK+TimesNewRoman;Times New Roman" w:ascii="MEOLEK+TimesNewRoman;Times New Roman" w:hAnsi="MEOLEK+TimesNewRoman;Times New Roman"/>
          <w:color w:val="000000"/>
          <w:sz w:val="20"/>
          <w:szCs w:val="20"/>
        </w:rPr>
        <w:t xml:space="preserve"> Z</w:t>
      </w:r>
      <w:r>
        <w:rPr>
          <w:rFonts w:cs="MEOLEK+TimesNewRoman;Times New Roman" w:ascii="MEOLEK+TimesNewRoman;Times New Roman" w:hAnsi="MEOLEK+TimesNewRoman;Times New Roman"/>
          <w:color w:val="000000"/>
          <w:sz w:val="16"/>
          <w:szCs w:val="16"/>
        </w:rPr>
        <w:t>ABIDI</w:t>
      </w:r>
      <w:r>
        <w:rPr>
          <w:rFonts w:cs="MEOLEK+TimesNewRoman;Times New Roman" w:ascii="MEOLEK+TimesNewRoman;Times New Roman" w:hAnsi="MEOLEK+TimesNewRoman;Times New Roman"/>
          <w:color w:val="000000"/>
          <w:sz w:val="20"/>
          <w:szCs w:val="20"/>
        </w:rPr>
        <w:t xml:space="preserve"> A</w:t>
      </w:r>
      <w:r>
        <w:rPr>
          <w:rFonts w:cs="MEOLEK+TimesNewRoman;Times New Roman" w:ascii="MEOLEK+TimesNewRoman;Times New Roman" w:hAnsi="MEOLEK+TimesNewRoman;Times New Roman"/>
          <w:color w:val="000000"/>
          <w:sz w:val="16"/>
          <w:szCs w:val="16"/>
        </w:rPr>
        <w:t>BDUL</w:t>
      </w:r>
      <w:r>
        <w:rPr>
          <w:rFonts w:cs="MEOLEK+TimesNewRoman;Times New Roman" w:ascii="MEOLEK+TimesNewRoman;Times New Roman" w:hAnsi="MEOLEK+TimesNewRoman;Times New Roman"/>
          <w:color w:val="000000"/>
          <w:sz w:val="20"/>
          <w:szCs w:val="20"/>
        </w:rPr>
        <w:t xml:space="preserve"> R</w:t>
      </w:r>
      <w:r>
        <w:rPr>
          <w:rFonts w:cs="MEOLEK+TimesNewRoman;Times New Roman" w:ascii="MEOLEK+TimesNewRoman;Times New Roman" w:hAnsi="MEOLEK+TimesNewRoman;Times New Roman"/>
          <w:color w:val="000000"/>
          <w:sz w:val="16"/>
          <w:szCs w:val="16"/>
        </w:rPr>
        <w:t xml:space="preserve">AZAK </w:t>
      </w:r>
    </w:p>
    <w:p>
      <w:pPr>
        <w:pStyle w:val="CM11"/>
        <w:jc w:val="center"/>
        <w:rPr>
          <w:rFonts w:ascii="MEOLEK+TimesNewRoman;Times New Roman" w:hAnsi="MEOLEK+TimesNewRoman;Times New Roman" w:cs="MEOLEK+TimesNewRoman;Times New Roman"/>
          <w:color w:val="000000"/>
          <w:sz w:val="16"/>
          <w:szCs w:val="16"/>
        </w:rPr>
      </w:pPr>
      <w:r>
        <w:rPr>
          <w:rFonts w:cs="MEOLEK+TimesNewRoman;Times New Roman" w:ascii="MEOLEK+TimesNewRoman;Times New Roman" w:hAnsi="MEOLEK+TimesNewRoman;Times New Roman"/>
          <w:color w:val="000000"/>
          <w:sz w:val="16"/>
          <w:szCs w:val="16"/>
        </w:rPr>
        <w:t xml:space="preserve">ABSTRAK </w:t>
      </w:r>
    </w:p>
    <w:p>
      <w:pPr>
        <w:pStyle w:val="CM9"/>
        <w:spacing w:lineRule="atLeast" w:line="238"/>
        <w:jc w:val="both"/>
        <w:rPr>
          <w:rFonts w:cs="MEOLCB+TimesNewRoman,Italic;Times New Roman"/>
          <w:color w:val="000000"/>
          <w:sz w:val="20"/>
          <w:szCs w:val="20"/>
        </w:rPr>
      </w:pPr>
      <w:r>
        <w:rPr>
          <w:rFonts w:cs="MEOLCB+TimesNewRoman,Italic;Times New Roman"/>
          <w:color w:val="000000"/>
          <w:sz w:val="20"/>
          <w:szCs w:val="20"/>
        </w:rPr>
        <w:t xml:space="preserve">Tujuan kajian ini dijalankan adalah untuk menentukan ciri iklim sekolah berkesan. Kajian ini dilihat daripada persepsi 97 orang guru daripada empat buah sekolah menengah agama di Selangor. Kaedah tinjauan digunakan untuk mendapatkan data. Data ini dianalisis untuk mendapatkan taburan kekerapan dan min. Daripada analisis ini menunjukkan ciri sekolah agama menengah berkesan adalah: (1) pelaksanaan amalan hidup Islam dalam setiap aspek pembelajaran dan pekerjaan, (2) pengamalan sifat muraqabah, iaitu merasakan Allah sentiasa memerhati setiap tindakan yang dilakukan, (3) pengetua mengamalkan komunikasi terbuka dalam pergaulan dengan guru dan pelajar, (4) komitmen guru terhadap sekolah adalah tinggi, (5) guru-guru bekerjasama untuk menyelesaikan masalah, (6) kawasan sekolah bersih, cantik, selamat dan cukup tempat ruang belajar, dan (7) sikap pelajar yang positif. Berdasarkan dapatan kajian, artikel ini membincangkan implikasinya terhadap motivasi pembelajaran di sekolah. </w:t>
      </w:r>
    </w:p>
    <w:p>
      <w:pPr>
        <w:pStyle w:val="CM11"/>
        <w:jc w:val="center"/>
        <w:rPr>
          <w:rFonts w:ascii="MEOLEK+TimesNewRoman;Times New Roman" w:hAnsi="MEOLEK+TimesNewRoman;Times New Roman" w:cs="MEOLEK+TimesNewRoman;Times New Roman"/>
          <w:color w:val="000000"/>
          <w:sz w:val="16"/>
          <w:szCs w:val="16"/>
        </w:rPr>
      </w:pPr>
      <w:r>
        <w:rPr>
          <w:rFonts w:cs="MEOLEK+TimesNewRoman;Times New Roman" w:ascii="MEOLEK+TimesNewRoman;Times New Roman" w:hAnsi="MEOLEK+TimesNewRoman;Times New Roman"/>
          <w:color w:val="000000"/>
          <w:sz w:val="16"/>
          <w:szCs w:val="16"/>
        </w:rPr>
        <w:t xml:space="preserve">ABSTRACT </w:t>
      </w:r>
    </w:p>
    <w:p>
      <w:pPr>
        <w:pStyle w:val="CM3"/>
        <w:jc w:val="both"/>
        <w:rPr>
          <w:rFonts w:cs="MEOLCB+TimesNewRoman,Italic;Times New Roman"/>
          <w:color w:val="000000"/>
          <w:sz w:val="20"/>
          <w:szCs w:val="20"/>
        </w:rPr>
      </w:pPr>
      <w:r>
        <w:rPr>
          <w:rFonts w:cs="MEOLCB+TimesNewRoman,Italic;Times New Roman"/>
          <w:color w:val="000000"/>
          <w:sz w:val="20"/>
          <w:szCs w:val="20"/>
        </w:rPr>
        <w:t xml:space="preserve">The objective of this study is to determine the climate characteristics of the effective schools. This study examines the perceptions of 97 teachers from four religious secondary schools in Selangor where the survey method is used. Frequencies and mean are used in data analysis. The study reveals that the characteristics of effective religious secondary school climate are (1) the application of Islamic way of life in every aspect of learning and work, (2) practicing ‘muraqabah’ that is the feeling that Allah is watching every action performed, (3) the school principal practices open communication when communicating with teachers and students, (4) teacher’s commitment towards school is high, (5) teachers cooperate to solve problems, (6) school compound is clean, beautiful, safe and there are ample classrooms being built, and (7) students’ behaviour at a satisfactory level. Based on the findings from this study, this article discusses the implication towards learning behaviour in schools. </w:t>
      </w:r>
    </w:p>
    <w:p>
      <w:pPr>
        <w:pStyle w:val="Normal"/>
        <w:rPr>
          <w:rFonts w:cs="MEOLCB+TimesNewRoman,Italic;Times New Roman"/>
          <w:color w:val="000000"/>
          <w:sz w:val="20"/>
          <w:szCs w:val="20"/>
        </w:rPr>
      </w:pPr>
      <w:r>
        <w:rPr>
          <w:rFonts w:cs="MEOLCB+TimesNewRoman,Italic;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1"/>
        <w:jc w:val="center"/>
        <w:rPr>
          <w:rFonts w:ascii="MEOLEK+TimesNewRoman;Times New Roman" w:hAnsi="MEOLEK+TimesNewRoman;Times New Roman" w:cs="MEOLEK+TimesNewRoman;Times New Roman"/>
          <w:color w:val="000000"/>
          <w:sz w:val="16"/>
          <w:szCs w:val="16"/>
        </w:rPr>
      </w:pPr>
      <w:r>
        <w:rPr>
          <w:rFonts w:cs="MEOLEK+TimesNewRoman;Times New Roman" w:ascii="MEOLEK+TimesNewRoman;Times New Roman" w:hAnsi="MEOLEK+TimesNewRoman;Times New Roman"/>
          <w:color w:val="000000"/>
          <w:sz w:val="16"/>
          <w:szCs w:val="16"/>
        </w:rPr>
        <w:t xml:space="preserve">RUJUKAN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Abdullah Nasih Ulwan. 1989. </w:t>
      </w:r>
      <w:r>
        <w:rPr>
          <w:rFonts w:cs="MEOLCB+TimesNewRoman,Italic;Times New Roman"/>
          <w:color w:val="000000"/>
          <w:sz w:val="18"/>
          <w:szCs w:val="18"/>
        </w:rPr>
        <w:t>Pendidikan anak-anak dalam Islam</w:t>
      </w:r>
      <w:r>
        <w:rPr>
          <w:rFonts w:cs="MEOLEK+TimesNewRoman;Times New Roman" w:ascii="MEOLEK+TimesNewRoman;Times New Roman" w:hAnsi="MEOLEK+TimesNewRoman;Times New Roman"/>
          <w:color w:val="000000"/>
          <w:sz w:val="18"/>
          <w:szCs w:val="18"/>
        </w:rPr>
        <w:t xml:space="preserve">. Jilid 1. Singapura: Pustaka Nasional. </w:t>
      </w:r>
    </w:p>
    <w:p>
      <w:pPr>
        <w:pStyle w:val="CM4"/>
        <w:ind w:left="360" w:hanging="360"/>
        <w:jc w:val="both"/>
        <w:rPr>
          <w:rFonts w:ascii="MEOLEK+TimesNewRoman;Times New Roman" w:hAnsi="MEOLEK+TimesNewRoman;Times New Roman" w:cs="MEOLEK+TimesNewRoman;Times New Roman"/>
          <w:color w:val="000000"/>
          <w:sz w:val="18"/>
          <w:szCs w:val="18"/>
        </w:rPr>
      </w:pPr>
      <w:r>
        <w:rPr>
          <w:rFonts w:cs="MEOLEK+TimesNewRoman;Times New Roman" w:ascii="MEOLEK+TimesNewRoman;Times New Roman" w:hAnsi="MEOLEK+TimesNewRoman;Times New Roman"/>
          <w:color w:val="000000"/>
          <w:sz w:val="18"/>
          <w:szCs w:val="18"/>
        </w:rPr>
        <w:t xml:space="preserve">Abdul Shukor Abdullah. 1995. Membina sekolah berkesan: Aplikasi dasar. Seminar Sekolah Efektif anjuran Kementerian Pendidikan pada 13-14 Julai 1995 di Institut Aminudin Baki.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Abdur Rahman an-Nahlawi. 1995. </w:t>
      </w:r>
      <w:r>
        <w:rPr>
          <w:rFonts w:cs="MEOLCB+TimesNewRoman,Italic;Times New Roman"/>
          <w:color w:val="000000"/>
          <w:sz w:val="18"/>
          <w:szCs w:val="18"/>
        </w:rPr>
        <w:t>Pendidikan Islam di rumah, sekolah dan masyarakat</w:t>
      </w:r>
      <w:r>
        <w:rPr>
          <w:rFonts w:cs="MEOLEK+TimesNewRoman;Times New Roman" w:ascii="MEOLEK+TimesNewRoman;Times New Roman" w:hAnsi="MEOLEK+TimesNewRoman;Times New Roman"/>
          <w:color w:val="000000"/>
          <w:sz w:val="18"/>
          <w:szCs w:val="18"/>
        </w:rPr>
        <w:t xml:space="preserve">. Jakarta: Penerbit Gema Insani.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Ahmad Ibrahim Abu Sin. 1991. </w:t>
      </w:r>
      <w:r>
        <w:rPr>
          <w:rFonts w:cs="MEOLCB+TimesNewRoman,Italic;Times New Roman"/>
          <w:color w:val="000000"/>
          <w:sz w:val="18"/>
          <w:szCs w:val="18"/>
        </w:rPr>
        <w:t>Pengurusan dalam Islam</w:t>
      </w:r>
      <w:r>
        <w:rPr>
          <w:rFonts w:cs="MEOLEK+TimesNewRoman;Times New Roman" w:ascii="MEOLEK+TimesNewRoman;Times New Roman" w:hAnsi="MEOLEK+TimesNewRoman;Times New Roman"/>
          <w:color w:val="000000"/>
          <w:sz w:val="18"/>
          <w:szCs w:val="18"/>
        </w:rPr>
        <w:t xml:space="preserve">. Kuala Lumpur: Dewan Bahasa &amp; Pustaka. </w:t>
      </w:r>
    </w:p>
    <w:p>
      <w:pPr>
        <w:pStyle w:val="CM3"/>
        <w:jc w:val="both"/>
        <w:rPr/>
      </w:pPr>
      <w:r>
        <w:rPr>
          <w:rFonts w:cs="MEOLEK+TimesNewRoman;Times New Roman" w:ascii="MEOLEK+TimesNewRoman;Times New Roman" w:hAnsi="MEOLEK+TimesNewRoman;Times New Roman"/>
          <w:color w:val="000000"/>
          <w:sz w:val="18"/>
          <w:szCs w:val="18"/>
        </w:rPr>
        <w:t xml:space="preserve">Al-Ghazali. 1962. </w:t>
      </w:r>
      <w:r>
        <w:rPr>
          <w:rFonts w:cs="MEOLCB+TimesNewRoman,Italic;Times New Roman"/>
          <w:color w:val="000000"/>
          <w:sz w:val="18"/>
          <w:szCs w:val="18"/>
        </w:rPr>
        <w:t>The book of knowledge</w:t>
      </w:r>
      <w:r>
        <w:rPr>
          <w:rFonts w:cs="MEOLEK+TimesNewRoman;Times New Roman" w:ascii="MEOLEK+TimesNewRoman;Times New Roman" w:hAnsi="MEOLEK+TimesNewRoman;Times New Roman"/>
          <w:color w:val="000000"/>
          <w:sz w:val="18"/>
          <w:szCs w:val="18"/>
        </w:rPr>
        <w:t xml:space="preserve">. Terj. Nabih Amin Faris. Lahore.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Ali Mohammad Jubran Salleh. 2002. </w:t>
      </w:r>
      <w:r>
        <w:rPr>
          <w:rFonts w:cs="MEOLCB+TimesNewRoman,Italic;Times New Roman"/>
          <w:color w:val="000000"/>
          <w:sz w:val="18"/>
          <w:szCs w:val="18"/>
        </w:rPr>
        <w:t>Educational administration an Islamic perspective</w:t>
      </w:r>
      <w:r>
        <w:rPr>
          <w:rFonts w:cs="MEOLEK+TimesNewRoman;Times New Roman" w:ascii="MEOLEK+TimesNewRoman;Times New Roman" w:hAnsi="MEOLEK+TimesNewRoman;Times New Roman"/>
          <w:color w:val="000000"/>
          <w:sz w:val="18"/>
          <w:szCs w:val="18"/>
        </w:rPr>
        <w:t xml:space="preserve">. Kuala Lumpur: Percetakan Zafar Sdn. Bhd. </w:t>
      </w:r>
    </w:p>
    <w:p>
      <w:pPr>
        <w:pStyle w:val="CM4"/>
        <w:ind w:left="360" w:hanging="360"/>
        <w:jc w:val="both"/>
        <w:rPr>
          <w:rFonts w:ascii="MEOLEK+TimesNewRoman;Times New Roman" w:hAnsi="MEOLEK+TimesNewRoman;Times New Roman" w:cs="MEOLEK+TimesNewRoman;Times New Roman"/>
          <w:color w:val="000000"/>
          <w:sz w:val="18"/>
          <w:szCs w:val="18"/>
        </w:rPr>
      </w:pPr>
      <w:r>
        <w:rPr>
          <w:rFonts w:cs="MEOLEK+TimesNewRoman;Times New Roman" w:ascii="MEOLEK+TimesNewRoman;Times New Roman" w:hAnsi="MEOLEK+TimesNewRoman;Times New Roman"/>
          <w:color w:val="000000"/>
          <w:sz w:val="18"/>
          <w:szCs w:val="18"/>
        </w:rPr>
        <w:t xml:space="preserve">Dziauddin Abdul Rahman. 1999. Menjana dan memperkasakan pendidikan sekolah agama ke arah kecemerlangan. Kertas kerja Persidangan Kebangsaan Pendidikan Sekolahsekolah Agama. Anjuran Universiti Sains Malaysia. </w:t>
      </w:r>
    </w:p>
    <w:p>
      <w:pPr>
        <w:pStyle w:val="CM3"/>
        <w:jc w:val="both"/>
        <w:rPr>
          <w:rFonts w:cs="MEOLCB+TimesNewRoman,Italic;Times New Roman"/>
          <w:color w:val="000000"/>
          <w:sz w:val="18"/>
          <w:szCs w:val="18"/>
        </w:rPr>
      </w:pPr>
      <w:r>
        <w:rPr>
          <w:rFonts w:cs="MEOLEK+TimesNewRoman;Times New Roman" w:ascii="MEOLEK+TimesNewRoman;Times New Roman" w:hAnsi="MEOLEK+TimesNewRoman;Times New Roman"/>
          <w:color w:val="000000"/>
          <w:sz w:val="18"/>
          <w:szCs w:val="18"/>
        </w:rPr>
        <w:t xml:space="preserve">Edmonds, R. 1979. Effective schools improvement: An overview. </w:t>
      </w:r>
      <w:r>
        <w:rPr>
          <w:rFonts w:cs="MEOLCB+TimesNewRoman,Italic;Times New Roman"/>
          <w:color w:val="000000"/>
          <w:sz w:val="18"/>
          <w:szCs w:val="18"/>
        </w:rPr>
        <w:t xml:space="preserve">Educational Leadership </w:t>
      </w:r>
      <w:r>
        <w:rPr>
          <w:rFonts w:cs="MEOLEK+TimesNewRoman;Times New Roman" w:ascii="MEOLEK+TimesNewRoman;Times New Roman" w:hAnsi="MEOLEK+TimesNewRoman;Times New Roman"/>
          <w:color w:val="000000"/>
          <w:sz w:val="18"/>
          <w:szCs w:val="18"/>
        </w:rPr>
        <w:t xml:space="preserve">37. </w:t>
      </w:r>
    </w:p>
    <w:p>
      <w:pPr>
        <w:pStyle w:val="CM4"/>
        <w:ind w:left="360" w:hanging="360"/>
        <w:jc w:val="both"/>
        <w:rPr>
          <w:rFonts w:ascii="MEOLEK+TimesNewRoman;Times New Roman" w:hAnsi="MEOLEK+TimesNewRoman;Times New Roman" w:cs="MEOLEK+TimesNewRoman;Times New Roman"/>
          <w:color w:val="000000"/>
          <w:sz w:val="18"/>
          <w:szCs w:val="18"/>
        </w:rPr>
      </w:pPr>
      <w:r>
        <w:rPr>
          <w:rFonts w:cs="MEOLEK+TimesNewRoman;Times New Roman" w:ascii="MEOLEK+TimesNewRoman;Times New Roman" w:hAnsi="MEOLEK+TimesNewRoman;Times New Roman"/>
          <w:color w:val="000000"/>
          <w:sz w:val="18"/>
          <w:szCs w:val="18"/>
        </w:rPr>
        <w:t xml:space="preserve">Fathiah Saini. 2005. Kepimpinan pengajaran daripada perspektif Islam di sebuah sekolah menengah di Kuala Lumpur. Kertas Projek Sarjana Pendidikan. Fakulti Pendidikan, Universiti Malaya, Kuala Lumpur.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Halpin, A.W. &amp; Croft D.B. 1963. </w:t>
      </w:r>
      <w:r>
        <w:rPr>
          <w:rFonts w:cs="MEOLCB+TimesNewRoman,Italic;Times New Roman"/>
          <w:color w:val="000000"/>
          <w:sz w:val="18"/>
          <w:szCs w:val="18"/>
        </w:rPr>
        <w:t>The organizational climate of school</w:t>
      </w:r>
      <w:r>
        <w:rPr>
          <w:rFonts w:cs="MEOLEK+TimesNewRoman;Times New Roman" w:ascii="MEOLEK+TimesNewRoman;Times New Roman" w:hAnsi="MEOLEK+TimesNewRoman;Times New Roman"/>
          <w:color w:val="000000"/>
          <w:sz w:val="18"/>
          <w:szCs w:val="18"/>
        </w:rPr>
        <w:t xml:space="preserve">. Chicago: Midwest Administration Center, University of Chicago. </w:t>
      </w:r>
    </w:p>
    <w:p>
      <w:pPr>
        <w:pStyle w:val="CM3"/>
        <w:jc w:val="both"/>
        <w:rPr/>
      </w:pPr>
      <w:r>
        <w:rPr>
          <w:rFonts w:cs="MEOLEK+TimesNewRoman;Times New Roman" w:ascii="MEOLEK+TimesNewRoman;Times New Roman" w:hAnsi="MEOLEK+TimesNewRoman;Times New Roman"/>
          <w:color w:val="000000"/>
          <w:sz w:val="18"/>
          <w:szCs w:val="18"/>
        </w:rPr>
        <w:t xml:space="preserve">Howard, E.R. 1974. School climate improvemen. </w:t>
      </w:r>
      <w:r>
        <w:rPr>
          <w:rFonts w:cs="MEOLCB+TimesNewRoman,Italic;Times New Roman"/>
          <w:color w:val="000000"/>
          <w:sz w:val="18"/>
          <w:szCs w:val="18"/>
        </w:rPr>
        <w:t>Education Digest</w:t>
      </w:r>
      <w:r>
        <w:rPr>
          <w:rFonts w:cs="MEOLEK+TimesNewRoman;Times New Roman" w:ascii="MEOLEK+TimesNewRoman;Times New Roman" w:hAnsi="MEOLEK+TimesNewRoman;Times New Roman"/>
          <w:color w:val="000000"/>
          <w:sz w:val="18"/>
          <w:szCs w:val="18"/>
        </w:rPr>
        <w:t xml:space="preserve"> 39 (8): 333-336.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Ibrahim Mamat. 1993. </w:t>
      </w:r>
      <w:r>
        <w:rPr>
          <w:rFonts w:cs="MEOLCB+TimesNewRoman,Italic;Times New Roman"/>
          <w:color w:val="000000"/>
          <w:sz w:val="18"/>
          <w:szCs w:val="18"/>
        </w:rPr>
        <w:t>Kepimpinan sekolah: Teori untuk praktis</w:t>
      </w:r>
      <w:r>
        <w:rPr>
          <w:rFonts w:cs="MEOLEK+TimesNewRoman;Times New Roman" w:ascii="MEOLEK+TimesNewRoman;Times New Roman" w:hAnsi="MEOLEK+TimesNewRoman;Times New Roman"/>
          <w:color w:val="000000"/>
          <w:sz w:val="18"/>
          <w:szCs w:val="18"/>
        </w:rPr>
        <w:t xml:space="preserve">. Kuala Lumpur: Kumpulan Budiman Sdn. Bhd.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Kementerian Pendidikan Malaysia. 1973. </w:t>
      </w:r>
      <w:r>
        <w:rPr>
          <w:rFonts w:cs="MEOLCB+TimesNewRoman,Italic;Times New Roman"/>
          <w:color w:val="000000"/>
          <w:sz w:val="18"/>
          <w:szCs w:val="18"/>
        </w:rPr>
        <w:t>Kajian keciciran</w:t>
      </w:r>
      <w:r>
        <w:rPr>
          <w:rFonts w:cs="MEOLEK+TimesNewRoman;Times New Roman" w:ascii="MEOLEK+TimesNewRoman;Times New Roman" w:hAnsi="MEOLEK+TimesNewRoman;Times New Roman"/>
          <w:color w:val="000000"/>
          <w:sz w:val="18"/>
          <w:szCs w:val="18"/>
        </w:rPr>
        <w:t xml:space="preserve">. Kuala Lumpur: Kementerian Pendidikan Malaysia.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Kementerian Pendidikan Malaysia. 1981. </w:t>
      </w:r>
      <w:r>
        <w:rPr>
          <w:rFonts w:cs="MEOLCB+TimesNewRoman,Italic;Times New Roman"/>
          <w:color w:val="000000"/>
          <w:sz w:val="18"/>
          <w:szCs w:val="18"/>
        </w:rPr>
        <w:t>Kurikulum baru sekolah rendah: Matlamat, rasional, bidang pelajaran dan strategi pengajaran dan pembelajaran</w:t>
      </w:r>
      <w:r>
        <w:rPr>
          <w:rFonts w:cs="MEOLEK+TimesNewRoman;Times New Roman" w:ascii="MEOLEK+TimesNewRoman;Times New Roman" w:hAnsi="MEOLEK+TimesNewRoman;Times New Roman"/>
          <w:color w:val="000000"/>
          <w:sz w:val="18"/>
          <w:szCs w:val="18"/>
        </w:rPr>
        <w:t xml:space="preserve">. Kuala Lumpur: Pusat Perkembangan Kurikulum. </w:t>
      </w:r>
    </w:p>
    <w:p>
      <w:pPr>
        <w:pStyle w:val="CM4"/>
        <w:ind w:left="360" w:hanging="360"/>
        <w:jc w:val="both"/>
        <w:rPr>
          <w:rFonts w:ascii="MEOLEK+TimesNewRoman;Times New Roman" w:hAnsi="MEOLEK+TimesNewRoman;Times New Roman" w:cs="MEOLEK+TimesNewRoman;Times New Roman"/>
          <w:color w:val="000000"/>
          <w:sz w:val="18"/>
          <w:szCs w:val="18"/>
        </w:rPr>
      </w:pPr>
      <w:r>
        <w:rPr>
          <w:rFonts w:cs="MEOLEK+TimesNewRoman;Times New Roman" w:ascii="MEOLEK+TimesNewRoman;Times New Roman" w:hAnsi="MEOLEK+TimesNewRoman;Times New Roman"/>
          <w:color w:val="000000"/>
          <w:sz w:val="18"/>
          <w:szCs w:val="18"/>
        </w:rPr>
        <w:t xml:space="preserve">Kementerian Pendidikan Malaysia. 1998. Profil pengetua/guru besar berkesan menurut model Malaysia. Mesyuarat gerakan pengetua berkesaan. Pahang : Institut Aminuddin Baki. </w:t>
      </w:r>
    </w:p>
    <w:p>
      <w:pPr>
        <w:pStyle w:val="CM3"/>
        <w:jc w:val="both"/>
        <w:rPr/>
      </w:pPr>
      <w:r>
        <w:rPr>
          <w:rFonts w:cs="MEOLEK+TimesNewRoman;Times New Roman" w:ascii="MEOLEK+TimesNewRoman;Times New Roman" w:hAnsi="MEOLEK+TimesNewRoman;Times New Roman"/>
          <w:color w:val="000000"/>
          <w:sz w:val="18"/>
          <w:szCs w:val="18"/>
        </w:rPr>
        <w:t xml:space="preserve">Mahi Din Sari. 1998. Iklim dini di sekolah. </w:t>
      </w:r>
      <w:r>
        <w:rPr>
          <w:rFonts w:cs="MEOLCB+TimesNewRoman,Italic;Times New Roman"/>
          <w:color w:val="000000"/>
          <w:sz w:val="18"/>
          <w:szCs w:val="18"/>
        </w:rPr>
        <w:t>Jurnal Dakwah</w:t>
      </w:r>
      <w:r>
        <w:rPr>
          <w:rFonts w:cs="MEOLEK+TimesNewRoman;Times New Roman" w:ascii="MEOLEK+TimesNewRoman;Times New Roman" w:hAnsi="MEOLEK+TimesNewRoman;Times New Roman"/>
          <w:color w:val="000000"/>
          <w:sz w:val="18"/>
          <w:szCs w:val="18"/>
        </w:rPr>
        <w:t xml:space="preserve"> 1 (1) : 33-47. </w:t>
      </w:r>
    </w:p>
    <w:p>
      <w:pPr>
        <w:pStyle w:val="CM4"/>
        <w:ind w:left="360" w:hanging="360"/>
        <w:jc w:val="both"/>
        <w:rPr>
          <w:rFonts w:ascii="MEOLEK+TimesNewRoman;Times New Roman" w:hAnsi="MEOLEK+TimesNewRoman;Times New Roman" w:cs="MEOLEK+TimesNewRoman;Times New Roman"/>
          <w:color w:val="000000"/>
          <w:sz w:val="18"/>
          <w:szCs w:val="18"/>
        </w:rPr>
      </w:pPr>
      <w:r>
        <w:rPr>
          <w:rFonts w:cs="MEOLEK+TimesNewRoman;Times New Roman" w:ascii="MEOLEK+TimesNewRoman;Times New Roman" w:hAnsi="MEOLEK+TimesNewRoman;Times New Roman"/>
          <w:color w:val="000000"/>
          <w:sz w:val="18"/>
          <w:szCs w:val="18"/>
        </w:rPr>
        <w:t xml:space="preserve">Mortimore, P. 1995. Key characteristics of effective schools. Seminar Sekolah Efektif. Anjuran Kementerian Pendidikan pada 13-14 Julai 1995 di Institut Aminudin Baki.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Rahimah Haji Ahmad. 1992. Peningkatan produktiviti: Saranan dan tuduhan. </w:t>
      </w:r>
      <w:r>
        <w:rPr>
          <w:rFonts w:cs="MEOLCB+TimesNewRoman,Italic;Times New Roman"/>
          <w:color w:val="000000"/>
          <w:sz w:val="18"/>
          <w:szCs w:val="18"/>
        </w:rPr>
        <w:t>Masalah Pendidikan</w:t>
      </w:r>
      <w:r>
        <w:rPr>
          <w:rFonts w:cs="MEOLEK+TimesNewRoman;Times New Roman" w:ascii="MEOLEK+TimesNewRoman;Times New Roman" w:hAnsi="MEOLEK+TimesNewRoman;Times New Roman"/>
          <w:color w:val="000000"/>
          <w:sz w:val="18"/>
          <w:szCs w:val="18"/>
        </w:rPr>
        <w:t xml:space="preserve"> Jilid 16. Fakulti Pendidikan, Universiti Malaya.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Rahimah Haji Ahmad. 1998. Ucap Utama (III) Profesionalisma guru dan sekolah berkesan. </w:t>
      </w:r>
      <w:r>
        <w:rPr>
          <w:rFonts w:cs="MEOLCB+TimesNewRoman,Italic;Times New Roman"/>
          <w:color w:val="000000"/>
          <w:sz w:val="18"/>
          <w:szCs w:val="18"/>
        </w:rPr>
        <w:t>Prosiding Seminar Pendidikan Guru Untuk Sekolah Berkesan</w:t>
      </w:r>
      <w:r>
        <w:rPr>
          <w:rFonts w:cs="MEOLEK+TimesNewRoman;Times New Roman" w:ascii="MEOLEK+TimesNewRoman;Times New Roman" w:hAnsi="MEOLEK+TimesNewRoman;Times New Roman"/>
          <w:color w:val="000000"/>
          <w:sz w:val="18"/>
          <w:szCs w:val="18"/>
        </w:rPr>
        <w:t xml:space="preserve"> 23.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Rosnani Hashim. 1998. Pengurusan pendidikan untuk sekolah daripada perspektif Islam. </w:t>
      </w:r>
      <w:r>
        <w:rPr>
          <w:rFonts w:cs="MEOLCB+TimesNewRoman,Italic;Times New Roman"/>
          <w:color w:val="000000"/>
          <w:sz w:val="18"/>
          <w:szCs w:val="18"/>
        </w:rPr>
        <w:t>Prosiding Seminar Pendidikan Guru Untuk Sekolah Berkesan</w:t>
      </w:r>
      <w:r>
        <w:rPr>
          <w:rFonts w:cs="MEOLEK+TimesNewRoman;Times New Roman" w:ascii="MEOLEK+TimesNewRoman;Times New Roman" w:hAnsi="MEOLEK+TimesNewRoman;Times New Roman"/>
          <w:color w:val="000000"/>
          <w:sz w:val="18"/>
          <w:szCs w:val="18"/>
        </w:rPr>
        <w:t xml:space="preserve"> 62-63. </w:t>
      </w:r>
    </w:p>
    <w:p>
      <w:pPr>
        <w:pStyle w:val="CM4"/>
        <w:ind w:left="360" w:hanging="360"/>
        <w:jc w:val="both"/>
        <w:rPr/>
      </w:pPr>
      <w:r>
        <w:rPr>
          <w:rFonts w:cs="MEOLEK+TimesNewRoman;Times New Roman" w:ascii="MEOLEK+TimesNewRoman;Times New Roman" w:hAnsi="MEOLEK+TimesNewRoman;Times New Roman"/>
          <w:color w:val="000000"/>
          <w:sz w:val="18"/>
          <w:szCs w:val="18"/>
        </w:rPr>
        <w:t xml:space="preserve">Rotter, J. 1975. Some problems and Mmsconceptions related to the construction of internal versus external control of reinforcement. </w:t>
      </w:r>
      <w:r>
        <w:rPr>
          <w:rFonts w:cs="MEOLCB+TimesNewRoman,Italic;Times New Roman"/>
          <w:color w:val="000000"/>
          <w:sz w:val="18"/>
          <w:szCs w:val="18"/>
        </w:rPr>
        <w:t>Journal of Consulting and Clinical Psychology</w:t>
      </w:r>
      <w:r>
        <w:rPr>
          <w:rFonts w:cs="MEOLEK+TimesNewRoman;Times New Roman" w:ascii="MEOLEK+TimesNewRoman;Times New Roman" w:hAnsi="MEOLEK+TimesNewRoman;Times New Roman"/>
          <w:color w:val="000000"/>
          <w:sz w:val="18"/>
          <w:szCs w:val="18"/>
        </w:rPr>
        <w:t xml:space="preserve"> 43 : 56-67. </w:t>
      </w:r>
    </w:p>
    <w:p>
      <w:pPr>
        <w:pStyle w:val="Default"/>
        <w:spacing w:lineRule="atLeast" w:line="220"/>
        <w:ind w:left="360" w:hanging="360"/>
        <w:jc w:val="both"/>
        <w:rPr/>
      </w:pPr>
      <w:r>
        <w:rPr>
          <w:rFonts w:cs="MEOLEK+TimesNewRoman;Times New Roman" w:ascii="MEOLEK+TimesNewRoman;Times New Roman" w:hAnsi="MEOLEK+TimesNewRoman;Times New Roman"/>
          <w:sz w:val="18"/>
          <w:szCs w:val="18"/>
        </w:rPr>
        <w:t xml:space="preserve">Sabiq, al-Sayyid. t.t. </w:t>
      </w:r>
      <w:r>
        <w:rPr>
          <w:sz w:val="18"/>
          <w:szCs w:val="18"/>
        </w:rPr>
        <w:t>Al-aqaid al-Islamiyyah</w:t>
      </w:r>
      <w:r>
        <w:rPr>
          <w:rFonts w:cs="MEOLEK+TimesNewRoman;Times New Roman" w:ascii="MEOLEK+TimesNewRoman;Times New Roman" w:hAnsi="MEOLEK+TimesNewRoman;Times New Roman"/>
          <w:sz w:val="18"/>
          <w:szCs w:val="18"/>
        </w:rPr>
        <w:t xml:space="preserve">. Qahirah: Al-Fath li al-I’lam al-Arabiyyi. Shahril Marzuki. 1997. Kajian sekolah berkesan di Malaysia: Model lima faktor. Tesis Doktor Falsafah. Fakulti Pendidikan, Universiti Kebangsaan Malaysia, Bangi. </w:t>
      </w:r>
    </w:p>
    <w:p>
      <w:pPr>
        <w:pStyle w:val="Default"/>
        <w:spacing w:lineRule="atLeast" w:line="220"/>
        <w:ind w:left="360" w:hanging="360"/>
        <w:jc w:val="both"/>
        <w:rPr>
          <w:sz w:val="18"/>
          <w:szCs w:val="18"/>
        </w:rPr>
      </w:pPr>
      <w:r>
        <w:rPr>
          <w:rFonts w:cs="MEOLEK+TimesNewRoman;Times New Roman" w:ascii="MEOLEK+TimesNewRoman;Times New Roman" w:hAnsi="MEOLEK+TimesNewRoman;Times New Roman"/>
          <w:sz w:val="18"/>
          <w:szCs w:val="18"/>
        </w:rPr>
        <w:t xml:space="preserve">Venezky , R.L &amp; Winfield, L.F. 1979. </w:t>
      </w:r>
      <w:r>
        <w:rPr>
          <w:sz w:val="18"/>
          <w:szCs w:val="18"/>
        </w:rPr>
        <w:t>Schools that succeed beyond expectations in teaching reading</w:t>
      </w:r>
      <w:r>
        <w:rPr>
          <w:rFonts w:cs="MEOLEK+TimesNewRoman;Times New Roman" w:ascii="MEOLEK+TimesNewRoman;Times New Roman" w:hAnsi="MEOLEK+TimesNewRoman;Times New Roman"/>
          <w:sz w:val="18"/>
          <w:szCs w:val="18"/>
        </w:rPr>
        <w:t xml:space="preserve">. Newark: University of Delaware. </w:t>
      </w:r>
    </w:p>
    <w:p>
      <w:pPr>
        <w:pStyle w:val="CM8"/>
        <w:ind w:left="360" w:hanging="360"/>
        <w:jc w:val="both"/>
        <w:rPr/>
      </w:pPr>
      <w:r>
        <w:rPr>
          <w:rFonts w:cs="MEOLEK+TimesNewRoman;Times New Roman" w:ascii="MEOLEK+TimesNewRoman;Times New Roman" w:hAnsi="MEOLEK+TimesNewRoman;Times New Roman"/>
          <w:color w:val="000000"/>
          <w:sz w:val="18"/>
          <w:szCs w:val="18"/>
        </w:rPr>
        <w:t xml:space="preserve">Wan Liz Ozman Wan Omar. 1996. </w:t>
      </w:r>
      <w:r>
        <w:rPr>
          <w:rFonts w:cs="MEOLCB+TimesNewRoman,Italic;Times New Roman"/>
          <w:color w:val="000000"/>
          <w:sz w:val="18"/>
          <w:szCs w:val="18"/>
        </w:rPr>
        <w:t>Pengurusan Islam abad ke-21: Revolusi pengurusan untuk keunggulan sektor awam dan korporat</w:t>
      </w:r>
      <w:r>
        <w:rPr>
          <w:rFonts w:cs="MEOLEK+TimesNewRoman;Times New Roman" w:ascii="MEOLEK+TimesNewRoman;Times New Roman" w:hAnsi="MEOLEK+TimesNewRoman;Times New Roman"/>
          <w:color w:val="000000"/>
          <w:sz w:val="18"/>
          <w:szCs w:val="18"/>
        </w:rPr>
        <w:t xml:space="preserve">. Kuala Lumpur: Utusan Publications &amp; Distributors Sdn. Bhd. </w:t>
      </w:r>
    </w:p>
    <w:p>
      <w:pPr>
        <w:pStyle w:val="CM12"/>
        <w:spacing w:lineRule="atLeast" w:line="220"/>
        <w:ind w:left="360" w:hanging="360"/>
        <w:jc w:val="both"/>
        <w:rPr/>
      </w:pPr>
      <w:r>
        <w:rPr>
          <w:rFonts w:cs="MEOLEK+TimesNewRoman;Times New Roman" w:ascii="MEOLEK+TimesNewRoman;Times New Roman" w:hAnsi="MEOLEK+TimesNewRoman;Times New Roman"/>
          <w:color w:val="000000"/>
          <w:sz w:val="18"/>
          <w:szCs w:val="18"/>
        </w:rPr>
        <w:t xml:space="preserve">Weber, G. 1971. </w:t>
      </w:r>
      <w:r>
        <w:rPr>
          <w:rFonts w:cs="MEOLCB+TimesNewRoman,Italic;Times New Roman"/>
          <w:color w:val="000000"/>
          <w:sz w:val="18"/>
          <w:szCs w:val="18"/>
        </w:rPr>
        <w:t>Inner-city children can be taught to read: For successful schools</w:t>
      </w:r>
      <w:r>
        <w:rPr>
          <w:rFonts w:cs="MEOLEK+TimesNewRoman;Times New Roman" w:ascii="MEOLEK+TimesNewRoman;Times New Roman" w:hAnsi="MEOLEK+TimesNewRoman;Times New Roman"/>
          <w:color w:val="000000"/>
          <w:sz w:val="18"/>
          <w:szCs w:val="18"/>
        </w:rPr>
        <w:t xml:space="preserve">. Washington, D.C.: Council for Basic Education. </w:t>
      </w:r>
    </w:p>
    <w:p>
      <w:pPr>
        <w:pStyle w:val="Normal"/>
        <w:spacing w:before="0" w:after="200"/>
        <w:jc w:val="both"/>
        <w:rPr>
          <w:rFonts w:ascii="MEOLEK+TimesNewRoman;Times New Roman" w:hAnsi="MEOLEK+TimesNewRoman;Times New Roman" w:cs="MEOLEK+TimesNewRoman;Times New Roman"/>
          <w:color w:val="000000"/>
          <w:sz w:val="18"/>
          <w:szCs w:val="18"/>
        </w:rPr>
      </w:pPr>
      <w:r>
        <w:rPr>
          <w:rFonts w:cs="MEOLEK+TimesNewRoman;Times New Roman" w:ascii="MEOLEK+TimesNewRoman;Times New Roman" w:hAnsi="MEOLEK+TimesNewRoman;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OLCB+TimesNewRoman">
    <w:altName w:val="Italic"/>
    <w:charset w:val="00"/>
    <w:family w:val="roman"/>
    <w:pitch w:val="default"/>
  </w:font>
  <w:font w:name="MEOLEK+TimesNew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spacing w:lineRule="auto" w:line="240" w:before="0" w:after="220"/>
    </w:pPr>
    <w:rPr>
      <w:rFonts w:ascii="MEOLCB+TimesNewRoman,Italic;Times New Roman" w:hAnsi="MEOLCB+TimesNewRoman,Italic;Times New Roman" w:eastAsia="Times New Roman" w:cs="MEOLCB+TimesNewRoman,Italic;Times New Roman"/>
      <w:sz w:val="24"/>
      <w:szCs w:val="24"/>
    </w:rPr>
  </w:style>
  <w:style w:type="paragraph" w:styleId="CM10">
    <w:name w:val="CM10"/>
    <w:basedOn w:val="Normal"/>
    <w:next w:val="Normal"/>
    <w:qFormat/>
    <w:pPr>
      <w:widowControl w:val="false"/>
      <w:autoSpaceDE w:val="false"/>
      <w:spacing w:lineRule="auto" w:line="240" w:before="0" w:after="403"/>
    </w:pPr>
    <w:rPr>
      <w:rFonts w:ascii="MEOLCB+TimesNewRoman,Italic;Times New Roman" w:hAnsi="MEOLCB+TimesNewRoman,Italic;Times New Roman" w:eastAsia="Times New Roman" w:cs="MEOLCB+TimesNewRoman,Italic;Times New Roman"/>
      <w:sz w:val="24"/>
      <w:szCs w:val="24"/>
    </w:rPr>
  </w:style>
  <w:style w:type="paragraph" w:styleId="CM2">
    <w:name w:val="CM2"/>
    <w:basedOn w:val="Normal"/>
    <w:next w:val="Normal"/>
    <w:qFormat/>
    <w:pPr>
      <w:widowControl w:val="false"/>
      <w:autoSpaceDE w:val="false"/>
      <w:spacing w:lineRule="atLeast" w:line="240" w:before="0" w:after="0"/>
    </w:pPr>
    <w:rPr>
      <w:rFonts w:ascii="MEOLCB+TimesNewRoman,Italic;Times New Roman" w:hAnsi="MEOLCB+TimesNewRoman,Italic;Times New Roman" w:eastAsia="Times New Roman" w:cs="MEOLCB+TimesNewRoman,Italic;Times New Roman"/>
      <w:sz w:val="24"/>
      <w:szCs w:val="24"/>
    </w:rPr>
  </w:style>
  <w:style w:type="paragraph" w:styleId="CM11">
    <w:name w:val="CM11"/>
    <w:basedOn w:val="Normal"/>
    <w:next w:val="Normal"/>
    <w:qFormat/>
    <w:pPr>
      <w:widowControl w:val="false"/>
      <w:autoSpaceDE w:val="false"/>
      <w:spacing w:lineRule="auto" w:line="240" w:before="0" w:after="168"/>
    </w:pPr>
    <w:rPr>
      <w:rFonts w:ascii="MEOLCB+TimesNewRoman,Italic;Times New Roman" w:hAnsi="MEOLCB+TimesNewRoman,Italic;Times New Roman" w:eastAsia="Times New Roman" w:cs="MEOLCB+TimesNewRoman,Italic;Times New Roman"/>
      <w:sz w:val="24"/>
      <w:szCs w:val="24"/>
    </w:rPr>
  </w:style>
  <w:style w:type="paragraph" w:styleId="CM3">
    <w:name w:val="CM3"/>
    <w:basedOn w:val="Normal"/>
    <w:next w:val="Normal"/>
    <w:qFormat/>
    <w:pPr>
      <w:widowControl w:val="false"/>
      <w:autoSpaceDE w:val="false"/>
      <w:spacing w:lineRule="atLeast" w:line="238" w:before="0" w:after="0"/>
    </w:pPr>
    <w:rPr>
      <w:rFonts w:ascii="MEOLCB+TimesNewRoman,Italic;Times New Roman" w:hAnsi="MEOLCB+TimesNewRoman,Italic;Times New Roman" w:eastAsia="Times New Roman" w:cs="MEOLCB+TimesNewRoman,Italic;Times New Roman"/>
      <w:sz w:val="24"/>
      <w:szCs w:val="24"/>
    </w:rPr>
  </w:style>
  <w:style w:type="paragraph" w:styleId="CM9">
    <w:name w:val="CM9"/>
    <w:basedOn w:val="Normal"/>
    <w:next w:val="Normal"/>
    <w:qFormat/>
    <w:pPr>
      <w:widowControl w:val="false"/>
      <w:autoSpaceDE w:val="false"/>
      <w:spacing w:lineRule="auto" w:line="240" w:before="0" w:after="290"/>
    </w:pPr>
    <w:rPr>
      <w:rFonts w:ascii="MEOLCB+TimesNewRoman,Italic;Times New Roman" w:hAnsi="MEOLCB+TimesNewRoman,Italic;Times New Roman" w:eastAsia="Times New Roman" w:cs="MEOLCB+TimesNewRoman,Italic;Times New Roman"/>
      <w:sz w:val="24"/>
      <w:szCs w:val="24"/>
    </w:rPr>
  </w:style>
  <w:style w:type="paragraph" w:styleId="Default">
    <w:name w:val="Default"/>
    <w:qFormat/>
    <w:pPr>
      <w:widowControl w:val="false"/>
      <w:autoSpaceDE w:val="false"/>
      <w:bidi w:val="0"/>
    </w:pPr>
    <w:rPr>
      <w:rFonts w:ascii="MEOLCB+TimesNewRoman,Italic;Times New Roman" w:hAnsi="MEOLCB+TimesNewRoman,Italic;Times New Roman" w:eastAsia="Times New Roman" w:cs="MEOLCB+TimesNewRoman,Italic;Times New Roman"/>
      <w:color w:val="000000"/>
      <w:sz w:val="24"/>
      <w:szCs w:val="24"/>
      <w:lang w:val="en-US" w:bidi="ar-SA" w:eastAsia="zh-CN"/>
    </w:rPr>
  </w:style>
  <w:style w:type="paragraph" w:styleId="CM5">
    <w:name w:val="CM5"/>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0:00Z</dcterms:created>
  <dc:creator>UKM</dc:creator>
  <dc:description/>
  <cp:keywords/>
  <dc:language>en-US</dc:language>
  <cp:lastModifiedBy>UKM</cp:lastModifiedBy>
  <dcterms:modified xsi:type="dcterms:W3CDTF">2009-07-30T10:50:00Z</dcterms:modified>
  <cp:revision>2</cp:revision>
  <dc:subject/>
  <dc:title/>
</cp:coreProperties>
</file>